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flexões sobre a falta de políticas públicas voltadas à migração laboral de brasileiros na fronteira Brasil/Venezuel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lessandra Rufino Sant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Br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sz w:val="24"/>
          <w:szCs w:val="24"/>
        </w:rPr>
        <w:t xml:space="preserve">A fronteira Brasil-Venezuela passou a ser um lugar atrativo para migrantes brasileiros. Nessa região são estabelecidas relações sociais que envolvem brasileiros e venezuelanos, além de pessoas de outras nacionalidades. No entanto, os brasileiros que se deslocam para essa região formam uma minoria que não é privilegiada pelo processo migratório, uma vez que, em muitos casos, passam a exercer atividades que não exigem qualificação profissional. Ao contrário das pessoas que migram para os países da Europa, Estados Unidos, Japão ou Canadá com o perfil de executivos, técnicos e intelectuais. Para muitos dos trabalhadores brasileiros que migram para a fronteira Brasil-Venezuela, conseguir um posto de trabalho, mesmo que seja uma atividade pouco qualificada, representa uma chance única, já que nessa região fronteiriça são estabelecidas relações de poder instituídas de interesses divergentes e convergentes, desempenhadas pelos vários atores sociais que a compõe. Nessa realidade, os Estados brasileiro e venezuelano estão presentes mais por uma questão institucional do que para servir o cidadão. Pela realidade em que se encontra, a fronteira Brasil-Venezuela precisa de uma atenção dos Estados que a compõem.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igração, fronteira, políticas públ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Este artigo tem como objetivo apresentar algumas reflexões sobre a compreensão das mudanças contemporâneas que estão ocorrendo na fronteira Brasil-Venezuela, especificamente nas cidades de Pacaraima e Santa Elena de Uairén, a partir da migração laboral de brasileiros para essa região. Para isso, partirá do seguinte questionamento: Quais são as conseqüências da falta de políticas públicas para a migração em regiões de frontei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stionamento acima é feito devido o movimento contemporâneo de pessoas entre fronteiras colocar desafios à manutenção de um sistema pluralista nas Relações Internacionais. O referido questionamento também possibilita pensar a definição de políticas públicas que, segundo Alcock (2003), podem ser compreendidas como as diversas maneiras como os atores políticos podem organizar o Estado para garantir os direitos e promover o bem-estar de seus cidadãos, respondendo as demandas dos diversos grupos sociais, buscando a manutenção de si mesmo como unidade política e buscando a sua soberania no plano internacional.</w:t>
      </w:r>
    </w:p>
    <w:p>
      <w:pPr>
        <w:pStyle w:val="Normal"/>
        <w:spacing w:lineRule="auto" w:line="360" w:before="0" w:after="0"/>
        <w:ind w:firstLine="709"/>
        <w:jc w:val="both"/>
        <w:rPr/>
      </w:pPr>
      <w:r>
        <w:rPr>
          <w:rFonts w:cs="Times New Roman" w:ascii="Times New Roman" w:hAnsi="Times New Roman"/>
          <w:sz w:val="24"/>
          <w:szCs w:val="24"/>
        </w:rPr>
        <w:t>No que diz respeito às migrações, pode-se reconhecer que este fenômeno constitui-se um dos fenômenos sociais mais importantes e complexos do mundo contemporâneo. De acordo com estudos recentes, a maioria dos migrantes sai do seu local de origem em busca de melhores condições de vida. Desejo que, aliás, pode ser representado por melhores condições de desenvolvimento, trabalho e renda no local de destino.</w:t>
      </w:r>
    </w:p>
    <w:p>
      <w:pPr>
        <w:pStyle w:val="Normal"/>
        <w:spacing w:lineRule="auto" w:line="360" w:before="0" w:after="0"/>
        <w:ind w:firstLine="709"/>
        <w:jc w:val="both"/>
        <w:rPr/>
      </w:pPr>
      <w:r>
        <w:rPr>
          <w:rFonts w:cs="Times New Roman" w:ascii="Times New Roman" w:hAnsi="Times New Roman"/>
          <w:sz w:val="24"/>
          <w:szCs w:val="24"/>
        </w:rPr>
        <w:t>Diante dessa realidade, torna-se possível reconhecer que o fenômeno migratório, por ser complexo, precisa ser abordado pela perspectiva dos direitos, principalmente no que diz respeito às questões trabalhistas. Nessa visão, pode-se tomar como referência a Declaração da Organização Internacional do Trabalho (OIT) sobre os princípios e direitos fundamentais do trabalho, adotada pela conferência internacional do trabalho no ano de 1998, que considera, em uma de suas metas específicas, as migrações como processo que contribui para o desenvolvimento econômico e social do local receptor, assegurando transferência de tecnologia, bem como suprindo áreas ou lacunas onde haja necessidade de mão de obra. Tendo em vista essa característica do fenômeno migratório e considerando que no marco dos instrumentos internacionais de proteção de direitos humanos, as pessoas, independente de sua situação migratória, devem ser contempladas por políticas públicas que resguardem seus direitos fundamentais.</w:t>
      </w:r>
    </w:p>
    <w:p>
      <w:pPr>
        <w:pStyle w:val="Normal"/>
        <w:spacing w:lineRule="auto" w:line="360" w:before="0" w:after="0"/>
        <w:ind w:firstLine="709"/>
        <w:jc w:val="both"/>
        <w:rPr/>
      </w:pPr>
      <w:r>
        <w:rPr>
          <w:rFonts w:cs="Times New Roman" w:ascii="Times New Roman" w:hAnsi="Times New Roman"/>
          <w:sz w:val="24"/>
          <w:szCs w:val="24"/>
        </w:rPr>
        <w:t xml:space="preserve">Ao levar em consideração essas informações, Vidal (2013) argumenta que entre os diversos fatores (econômicos, políticos, sociais ou culturais) que motivam as migrações, as políticas públicas exercem um papel fundamental no sentido de reconhecer o direito do migrante ou de criminalizá-lo. Conforme o mesmo autor, essas políticas, em muitos casos, fazem parte de um projeto de instrumentalização dos fluxos migratórios em função dos interesses dos Estados Nacionais. Neste sentido, respondem a fatores que não se comprometem absolutamente com a desigualdade do migrante ou com a sua integração no local de destino. Ao contrário, pretendem perpetuar as relações de desigualdade através do estado de transitoriedade do migrante. </w:t>
      </w:r>
    </w:p>
    <w:p>
      <w:pPr>
        <w:pStyle w:val="Normal"/>
        <w:spacing w:lineRule="auto" w:line="360" w:before="0" w:after="0"/>
        <w:ind w:firstLine="709"/>
        <w:jc w:val="both"/>
        <w:rPr/>
      </w:pPr>
      <w:r>
        <w:rPr>
          <w:rFonts w:cs="Times New Roman" w:ascii="Times New Roman" w:hAnsi="Times New Roman"/>
          <w:sz w:val="24"/>
          <w:szCs w:val="24"/>
        </w:rPr>
        <w:t xml:space="preserve">No âmbito da migração em cidades de fronteiras, deve-se observar </w:t>
      </w:r>
      <w:r>
        <w:rPr>
          <w:rStyle w:val="St"/>
          <w:rFonts w:cs="Times New Roman" w:ascii="Times New Roman" w:hAnsi="Times New Roman"/>
          <w:sz w:val="24"/>
          <w:szCs w:val="24"/>
        </w:rPr>
        <w:t xml:space="preserve">a existência de uma população cuja sua história social proporcionou a formação de uma configuração cultural específica, que nos permite problematizar os aspectos da interação social. </w:t>
      </w:r>
      <w:r>
        <w:rPr>
          <w:rFonts w:cs="Times New Roman" w:ascii="Times New Roman" w:hAnsi="Times New Roman"/>
          <w:sz w:val="24"/>
          <w:szCs w:val="24"/>
        </w:rPr>
        <w:t>Nessa condição, a fronteira Brasil-Venezuela, por exemplo, passou a ser um lugar atrativo para migrantes brasileiros. Nessa região são estabelecidas relações sociais que envolvem brasileiros e venezuelanos, além de pessoas de outras nacionalidades. No entanto, os brasileiros que se deslocam para essa região formam uma minoria que não é privilegiada pelo processo migratório, uma vez que, em muitos casos, passam a exercer atividades que não exigem qualificação profissional. Ao contrário das pessoas que migram para os países da Europa, Estados Unidos, Japão ou Canadá com o perfil de executivos, técnicos e intelectuais.</w:t>
      </w:r>
    </w:p>
    <w:p>
      <w:pPr>
        <w:pStyle w:val="Default"/>
        <w:spacing w:lineRule="auto" w:line="360"/>
        <w:ind w:firstLine="709"/>
        <w:jc w:val="both"/>
        <w:rPr>
          <w:color w:val="000000"/>
        </w:rPr>
      </w:pPr>
      <w:r>
        <w:rPr>
          <w:color w:val="000000"/>
        </w:rPr>
        <w:t xml:space="preserve">Para muitos dos trabalhadores brasileiros que migram para a fronteira Brasil-Venezuela, conseguir um posto de trabalho, mesmo que seja uma atividade pouco qualificada, representa uma chance única, já que nessa região fronteiriça </w:t>
      </w:r>
      <w:r>
        <w:rPr/>
        <w:t>são estabelecidas relações de poder instituídas de interesses divergentes e convergentes, desempenhadas pelos vários atores sociais que a compõe.</w:t>
      </w:r>
    </w:p>
    <w:p>
      <w:pPr>
        <w:pStyle w:val="Default"/>
        <w:spacing w:lineRule="auto" w:line="360"/>
        <w:ind w:firstLine="709"/>
        <w:jc w:val="both"/>
        <w:rPr/>
      </w:pPr>
      <w:r>
        <w:rPr>
          <w:color w:val="000000"/>
        </w:rPr>
        <w:t>Nessa realidade, os Estados brasileiro e venezuelano estão presentes mais por uma questão institucional do que para servir o cidadão. Pela realidade em que se encontra, a fronteira Brasil-Venezuela precisa de uma atenção dos Estados que a compõem. As discussões sobre o desenvolvimento dessa região precisam destacar a necessidade de se redefinir e elaborar políticas públicas em torno de uma realidade regional diversificada, marcada por constantes transformações. O problema é que os Estados Brasileiro e Venezuelano não promovem o acesso dos migrantes brasileiros, que vivem na fronteira, a um conjunto de direitos que devem ser garantidos aos cidadãos, como saúde, trabalho decente, educação, entre outros. Por que esses Estados não propõem uma política descentralizada e com distribuição de responsabilidades entre Estados e Municípios?</w:t>
      </w:r>
    </w:p>
    <w:p>
      <w:pPr>
        <w:pStyle w:val="Default"/>
        <w:spacing w:lineRule="auto" w:line="360"/>
        <w:ind w:left="1" w:firstLine="708"/>
        <w:jc w:val="both"/>
        <w:rPr>
          <w:color w:val="000000"/>
        </w:rPr>
      </w:pPr>
      <w:r>
        <w:rPr>
          <w:color w:val="000000"/>
        </w:rPr>
        <w:t>Para Sabatier e Weible (2007), dentro do campo específico da política pública, alguns modelos explicativos foram desenvolvidos para se entender melhor como e por que o governo faz ou deixa de fazer alguma ação que repercutirá na vida dos cidadãos. Esse pressuposto deixa claro que debates sobre políticas públicas implicam responder à questão sobre o espaço que cabe aos governos na definição e implementação de políticas públicas.</w:t>
      </w:r>
    </w:p>
    <w:p>
      <w:pPr>
        <w:pStyle w:val="Default"/>
        <w:spacing w:lineRule="auto" w:line="360"/>
        <w:ind w:left="1" w:firstLine="708"/>
        <w:jc w:val="both"/>
        <w:rPr>
          <w:color w:val="000000"/>
        </w:rPr>
      </w:pPr>
      <w:r>
        <w:rPr>
          <w:color w:val="000000"/>
        </w:rPr>
        <w:t>True et al. (2007) esclarecem que no processo de definição de políticas públicas, sociedades e Estados complexos, como os constituídos no mundo moderno, estão mais próximos da perspectiva teórica daqueles que defendem que existe uma autonomia relativa do Estado, o que faz com que o mesmo tenha um espaço próprio de atuação, embora permeável a influências externas e internas. Essa autonomia relativa gera determinadas capacidades, as quais, por sua vez, criam condições para a implementação de objetivos de políticas públicas.</w:t>
      </w:r>
    </w:p>
    <w:p>
      <w:pPr>
        <w:pStyle w:val="Default"/>
        <w:spacing w:lineRule="auto" w:line="360"/>
        <w:jc w:val="both"/>
        <w:rPr>
          <w:color w:val="000000"/>
        </w:rPr>
      </w:pPr>
      <w:r>
        <w:rPr>
          <w:color w:val="000000"/>
        </w:rPr>
        <w:t xml:space="preserve">A margem dessa explicação, pode-se levar em consideração que os Estados Brasileiro e Venezuelano não são autônomos o suficiente para formular políticas públicas aos migrantes brasileiros que transitam em seus territórios fronteiriços? Como os governos desses Estados definem suas agendas? </w:t>
      </w:r>
    </w:p>
    <w:p>
      <w:pPr>
        <w:pStyle w:val="Default"/>
        <w:spacing w:lineRule="auto" w:line="360"/>
        <w:ind w:firstLine="708"/>
        <w:jc w:val="both"/>
        <w:rPr>
          <w:color w:val="000000"/>
        </w:rPr>
      </w:pPr>
      <w:r>
        <w:rPr>
          <w:color w:val="000000"/>
        </w:rPr>
        <w:t>Souza (2006) expõe que as agendas podem ser definidas a partir da constituição de uma consciência coletiva sobre a necessidade de se enfrentar um dado problema. A partir do modelo garbage can ou “lata de lixo”, Cohen, March e Olsen (1972) argumentam que escolhas de políticas públicas são feitas como se as alternativas estivessem em uma “lata de lixo”. Ou seja, existem vários problemas e poucas soluções. Neste caso, as soluções dependem do leque de soluções que os decisores (policy makers) possuem no momento.</w:t>
      </w:r>
    </w:p>
    <w:p>
      <w:pPr>
        <w:pStyle w:val="Default"/>
        <w:spacing w:lineRule="auto" w:line="360"/>
        <w:ind w:left="1" w:firstLine="708"/>
        <w:jc w:val="both"/>
        <w:rPr>
          <w:color w:val="000000"/>
        </w:rPr>
      </w:pPr>
      <w:r>
        <w:rPr>
          <w:color w:val="000000"/>
        </w:rPr>
        <w:t>Em síntese, fica evidente que os Estados Brasileiro e Venezuelano não elaboram uma política pública voltada às migrações porque ainda possuem uma compreensão limitada dos problemas causados por esse fenômeno. Nessa</w:t>
      </w:r>
      <w:r>
        <w:rPr/>
        <w:t>s reflexões</w:t>
      </w:r>
      <w:r>
        <w:rPr>
          <w:color w:val="000000"/>
        </w:rPr>
        <w:t xml:space="preserve">, também é importante levar em conta que a fronteira Brasil-Venezuela se constituiu a partir </w:t>
      </w:r>
      <w:r>
        <w:rPr/>
        <w:t xml:space="preserve">dos encontros de populações distintas. Na contemporaneidade tornou-se um lugar de grande complexidade onde vivem populações indígenas de diversas etnias, migrantes regionais e de todos os continentes. Tal complexidade está relacionada, em especial, ao fato de constituir-se em múltiplas fronteiras, tanto no sentido de </w:t>
      </w:r>
      <w:r>
        <w:rPr>
          <w:iCs/>
        </w:rPr>
        <w:t xml:space="preserve">limite </w:t>
      </w:r>
      <w:r>
        <w:rPr/>
        <w:t>territorial e de soberania entre os Estados nacionais, como fronteira interna no sentido de área de expansão da ordem econômica e social dessas nações, que precisam ser desenvolvidas e conservadas enquanto reservatório de recursos.</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Rodrigues</w:t>
      </w:r>
      <w:r>
        <w:rPr>
          <w:rFonts w:cs="Times New Roman" w:ascii="Times New Roman" w:hAnsi="Times New Roman"/>
          <w:i/>
          <w:sz w:val="24"/>
          <w:szCs w:val="24"/>
        </w:rPr>
        <w:t xml:space="preserve"> </w:t>
      </w:r>
      <w:r>
        <w:rPr>
          <w:rFonts w:cs="Times New Roman" w:ascii="Times New Roman" w:hAnsi="Times New Roman"/>
          <w:sz w:val="24"/>
          <w:szCs w:val="24"/>
        </w:rPr>
        <w:t>et. all. (2008) reforça que o deslocamento populacional para essa região de fronteira é mais significativo de brasileiros para a Venezuela do que de venezuelanos para o Brasil. Essa prática acontece em decorrência das possibilidades de os brasileiros atuarem nas atividades de mineração, no comércio local e no setor de transportes, além das atividades ilegais como tráfico de mulheres, descaminho de combustível e câmbio ilegal de moe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um modo geral, a migração de brasileiros para a Venezuela faz parte do processo de migração interna para o estado de Roraima, que se intensificou a partir da década de 1970. Com o fracasso dos projetos de colonização e assentamento e o declínio da garimpagem em Roraima, muitos optaram por viver no país que faz fronteira com esse estado. Pinto (2004) lembra que embora a Venezuela não seja o destino prioritário para os migrantes brasileiros, não se pode ignorar o trânsito da população brasileira nessa região, que surge como continuidade dos fluxos migratórios na Amazônia ou mesmo como continuidade das “frentes de expansão garimpeiras”. </w:t>
      </w:r>
    </w:p>
    <w:p>
      <w:pPr>
        <w:pStyle w:val="Normal"/>
        <w:spacing w:lineRule="auto" w:line="360" w:before="0" w:after="0"/>
        <w:ind w:firstLine="708"/>
        <w:jc w:val="both"/>
        <w:rPr/>
      </w:pPr>
      <w:r>
        <w:rPr>
          <w:rFonts w:cs="Times New Roman" w:ascii="Times New Roman" w:hAnsi="Times New Roman"/>
          <w:sz w:val="24"/>
          <w:szCs w:val="24"/>
        </w:rPr>
        <w:t>A partir das contribuições de Rodrigues (2009), é possível identificarmos que a migração de brasileiros para a Venezuela representa um processo marcado por três fases. A primeira fase iniciou-se na década de 1970 e caracterizou-se por uma migração predominantemente masculina, tendo como principal estímulo o declínio da mineração na região do Tepequé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na região nordeste do Estado de Roraima. Com este acontecimento, muitos brasileiros emigraram para atuar nas áreas de mineração ao sul da Venezuela, localizadas precisamente nos Estados de Gran Savana, Maturin e Ciudad Bolívar. A segunda fase, por sua vez, iniciou-se nos anos 1990 e também foi estimulada pelo declínio da mineração nas áreas de garimpagem em Roraima e pelo fracasso dos projetos de colonização e assentamento. Apresenta como principal característica uma migração de homens e de mulheres, estimulando a reunificação familiar e a participação das mulheres nas atividades indiretas da mineração, tais como cozinheiras, lavadeiras e prostitutas nos próprios garimpos ou nas vilas e centros de apoio. Já a terceira fase iniciou-se nos anos 2000 e tornou-se marcada pelo aumento da migração feminina para Santa Elena de Uairén, </w:t>
      </w:r>
      <w:r>
        <w:rPr>
          <w:rFonts w:cs="Times New Roman" w:ascii="Times New Roman" w:hAnsi="Times New Roman"/>
          <w:color w:val="000000"/>
          <w:sz w:val="24"/>
          <w:szCs w:val="24"/>
        </w:rPr>
        <w:t xml:space="preserve">cidade </w:t>
      </w:r>
      <w:hyperlink r:id="rId2">
        <w:r>
          <w:rPr>
            <w:rStyle w:val="InternetLink"/>
            <w:rFonts w:cs="Times New Roman" w:ascii="Times New Roman" w:hAnsi="Times New Roman"/>
            <w:color w:val="000000"/>
            <w:sz w:val="24"/>
            <w:szCs w:val="24"/>
          </w:rPr>
          <w:t>venezuelana</w:t>
        </w:r>
      </w:hyperlink>
      <w:r>
        <w:rPr>
          <w:rFonts w:cs="Times New Roman" w:ascii="Times New Roman" w:hAnsi="Times New Roman"/>
          <w:color w:val="000000"/>
          <w:sz w:val="24"/>
          <w:szCs w:val="24"/>
        </w:rPr>
        <w:t xml:space="preserve">, localizada a 15 km da fronteira com a cidade de </w:t>
      </w:r>
      <w:hyperlink r:id="rId3">
        <w:r>
          <w:rPr>
            <w:rStyle w:val="InternetLink"/>
            <w:rFonts w:cs="Times New Roman" w:ascii="Times New Roman" w:hAnsi="Times New Roman"/>
            <w:color w:val="000000"/>
            <w:sz w:val="24"/>
            <w:szCs w:val="24"/>
          </w:rPr>
          <w:t>Pacaraima</w:t>
        </w:r>
      </w:hyperlink>
      <w:r>
        <w:rPr>
          <w:rFonts w:cs="Times New Roman" w:ascii="Times New Roman" w:hAnsi="Times New Roman"/>
          <w:color w:val="000000"/>
          <w:sz w:val="24"/>
          <w:szCs w:val="24"/>
        </w:rPr>
        <w:t xml:space="preserve">, no estado de </w:t>
      </w:r>
      <w:hyperlink r:id="rId4">
        <w:r>
          <w:rPr>
            <w:rStyle w:val="InternetLink"/>
            <w:rFonts w:cs="Times New Roman" w:ascii="Times New Roman" w:hAnsi="Times New Roman"/>
            <w:color w:val="000000"/>
            <w:sz w:val="24"/>
            <w:szCs w:val="24"/>
          </w:rPr>
          <w:t>Roraima</w:t>
        </w:r>
      </w:hyperlink>
      <w:r>
        <w:rPr>
          <w:rFonts w:cs="Times New Roman" w:ascii="Times New Roman" w:hAnsi="Times New Roman"/>
          <w:color w:val="000000"/>
          <w:sz w:val="24"/>
          <w:szCs w:val="24"/>
        </w:rPr>
        <w:t>. Muitas mulheres passaram a trabalhar no comércio local, nos restaurantes de brasileiros, no ramo do embelezamento e no serviço doméstico. Nesta fase também passou a existir uma migração de retorno para o Brasil, uma vez que muitos garimpos na Venezuela foram fechados devido a uma intensa fiscalização.</w:t>
      </w:r>
    </w:p>
    <w:p>
      <w:pPr>
        <w:pStyle w:val="Default"/>
        <w:spacing w:lineRule="auto" w:line="360"/>
        <w:ind w:firstLine="709"/>
        <w:jc w:val="both"/>
        <w:rPr/>
      </w:pPr>
      <w:r>
        <w:rPr>
          <w:rStyle w:val="St"/>
        </w:rPr>
        <w:t>É importante ressaltar que as estratégias geopolíticas de aproximação na fronteira Brasil-Venezuela, como a construção de estradas, também favoreceram o deslocamento de brasileiros. Essa realidade desafia o poder dos Estados brasileiro e venezuelano, que encontram muitas dificuldades para garantir uma ação mais presente do poder público.</w:t>
      </w:r>
    </w:p>
    <w:p>
      <w:pPr>
        <w:pStyle w:val="Normal"/>
        <w:spacing w:lineRule="auto" w:line="360" w:before="0" w:after="0"/>
        <w:ind w:firstLine="709"/>
        <w:jc w:val="both"/>
        <w:rPr/>
      </w:pPr>
      <w:r>
        <w:rPr>
          <w:rStyle w:val="St"/>
          <w:rFonts w:cs="Times New Roman" w:ascii="Times New Roman" w:hAnsi="Times New Roman"/>
          <w:sz w:val="24"/>
          <w:szCs w:val="24"/>
        </w:rPr>
        <w:t>Entretanto, a ausência de políticas voltadas à migração na fronteira Brasil-Venezuela desencadeia alguns problemas nas relações sociais estabelecidas pelos migrantes brasileiros com a população local. Conforme os argumentos de Valcuende e Cardia (2009), ocupar um espaço de fronteira implica a separação de velhas fronteiras sociais e a criação de outras novas, em um movimento marcado pela modificação das formas de organização social.</w:t>
      </w:r>
    </w:p>
    <w:p>
      <w:pPr>
        <w:pStyle w:val="Normal"/>
        <w:spacing w:lineRule="auto" w:line="360" w:before="0" w:after="0"/>
        <w:ind w:firstLine="708"/>
        <w:jc w:val="both"/>
        <w:rPr/>
      </w:pPr>
      <w:r>
        <w:rPr>
          <w:rStyle w:val="St"/>
          <w:rFonts w:cs="Times New Roman" w:ascii="Times New Roman" w:hAnsi="Times New Roman"/>
          <w:sz w:val="24"/>
          <w:szCs w:val="24"/>
        </w:rPr>
        <w:t>Nesse processo, o espaço da fronteira requer discursos de legitimação que possam definir seus direitos e suas forças de exploração. Neste caso, os indivíduos e os grupos sociais pertencentes à sociedade de fronteira estabelecem hierarquias internas que podem ou não ser excludentes.</w:t>
      </w:r>
      <w:r>
        <w:rPr>
          <w:rFonts w:cs="Times New Roman" w:ascii="Times New Roman" w:hAnsi="Times New Roman"/>
          <w:sz w:val="24"/>
          <w:szCs w:val="24"/>
          <w:lang w:eastAsia="pt-BR"/>
        </w:rPr>
        <w:t xml:space="preserve"> Isso indica que a fronteira Brasil-Venezuela é instrumentalizada da (re)afirmação ou negação das fronteiras políticas e sociais geradas a partir do processo de interação social. Em todo caso, na visão de Valcuende e Cardia (2007), essas especificidades se manifestam através da decisão política, responsável por compreender o significado das imagens de identificação em função dos contextos de interação.</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dependente dos limites jurídicos, as relações estabelecidas nessa área de fronteira são marcadas pela escassa presença do Estado, ou pela ineficiência de seus mecanismos de controle. Os processos de articulação entre o Brasil e a Venezuela adquirem novas formas em função das conjunturas históricas e a chegada de novos migrantes a procura de trabalh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pt-PT"/>
        </w:rPr>
        <w:t xml:space="preserve">O papel desenvolvido pelos poderes centrais entre os Estados é um elemento fundamental no processo de compreensão da representação da fronteira política. Entretanto, existe nesse processo a leitura desigual sobre a significação da fronteira nos dois países. No caso do Brasil, existe um grande intesse do governo, representado pelo Estado de Roraima, em ampliar as relações bilaterais com a Venezuela. No caso da Venezuela, a fronteira passa por uma intensa crise econômica e política, motivada pelos últimos acontecimentos após a morte de Hugo Chávez, penúltimo presidente do país venezuelano.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ssa análise preliminar incide na perspectiva de que </w:t>
      </w:r>
      <w:r>
        <w:rPr>
          <w:rFonts w:cs="Times New Roman" w:ascii="Times New Roman" w:hAnsi="Times New Roman"/>
          <w:sz w:val="24"/>
          <w:szCs w:val="24"/>
          <w:lang w:val="pt-PT"/>
        </w:rPr>
        <w:t>a dinâmica da fronteira política adquire um significado mutável para as populações locais, embora a fronteira política apresente significados distintos para os grupos sociais que vivem nos limites territoriais da fronteira Brasil-Venezuela. Logo, seu sentido muda em função das relações internas de cada uma dessas populações.</w:t>
      </w:r>
    </w:p>
    <w:p>
      <w:pPr>
        <w:pStyle w:val="Normal"/>
        <w:spacing w:lineRule="auto" w:line="360" w:before="0" w:after="0"/>
        <w:ind w:firstLine="708"/>
        <w:jc w:val="both"/>
        <w:rPr/>
      </w:pPr>
      <w:r>
        <w:rPr>
          <w:rFonts w:cs="Times New Roman" w:ascii="Times New Roman" w:hAnsi="Times New Roman"/>
          <w:sz w:val="24"/>
          <w:szCs w:val="24"/>
        </w:rPr>
        <w:t xml:space="preserve">Por outro lado, cabe acrescentar que a população migrante evidencia nas suas relações a aproximação entre as fronteiras políticas e sociais. Essa situação pode ser legitimada, por exemplo, nas imagens e estereótipos criados para representar cada povo que vive na fronteira. Nesse mesmo exemplo também pode ser acrescentada que a questão das </w:t>
      </w:r>
      <w:r>
        <w:rPr>
          <w:rFonts w:cs="Times New Roman" w:ascii="Times New Roman" w:hAnsi="Times New Roman"/>
          <w:sz w:val="24"/>
          <w:szCs w:val="24"/>
          <w:lang w:eastAsia="pt-BR"/>
        </w:rPr>
        <w:t xml:space="preserve">mobilidades humanas por trabalho adquire dimensões globais. Neste sentido, podemos perceber que a valorização ou desvalorização da presença migratória no horizonte do trabalho depende muito das relações e dos fenômenos aos quais ela se associa.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ses termos, apesar da integração do Brasil com a Venezuela, a desigualdade entre esses países é cada vez mais acirrada, podendo contribuir para a intensificação das migrações laborais que ultrapassam os limites políticos-geográficos desses países. Para Baeninger  (2012, p.16) um dos desafios que se apresenta nesse cenário é a governabilidade das migrações internacionais no Mercosul. Essa ação torna-se necessária em decorrência “do desenvolvimento de instrumentos legais, administrativos e de informação sobre a migração, visando à atualização de normas e instituições destinadas a absorver as necessidades e urgências dos migrantes, nos seus direitos sociais, culturais, econômicos e polític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forme os estudos de Mahlke (2005), a competição pelo mercado de trabalho vem se acirrando cada vez mais nas últimas décadas. O avanço da tecnologia vem reduzindo a necessidade por mão de obra humana, produzindo como consequência o desemprego, que hoje não está adstrito somente aos países menos desenvolvidos. Dessa forma, cria-se um embate sobre a mão de obra migrante, em geral mais barata e submissa à quantidade de trabalho absurda e qualidade de emprego desumana, principalmente no que se refere aos trabalhadores provenientes da migração clandestina ilegal.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essas questões econômicas que envolvem a prática migratória, existe ainda a complexa questão cultural. Em alguns casos, a influência cultural dos trabalhadores migrantes é tão impactante que tem incentivado entre os estudiosos o debate sobre o impacto cultural na identidade da sociedade de destin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Em decorrência dessa discussão, para Castles e Miller (2004) o processo migratório passa a ser considerado responsável pela criação das minorias étnicas dentro de um país, proporcionando o questionamento da constituição do Estado-Nação. A partir desse pressuposto, torna-se possível reconhecer que a globalização</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 xml:space="preserve"> não é aplicada aos trabalhadores migrantes, principalmente aqueles que não possuem mão de obra qualificada. Por essa razão, muitos migrantes se encontram vivendo à margem de qualquer proteção e direitos e a falta de uma política adequada para lidar com problema da imigração, pode dificultar ainda mais a situação do imigrante, bem como do Estad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É importante ressaltar que para Mahlke (2005) a prática migratória gera benefícios que muitas vezes não são reconhecidos, além de uma série de encargos sociais, políticos e econômicos ao país receptor, com os quais nenhum Estado gostaria de arcar. Porém, é preciso reconhecer que, por traz desse cenário, existem indivíduos sujeitos de direitos e garantias, as quais lhe foram conferidas pelos mesmos Estados que agora os descartam. </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eastAsia="Times New Roman" w:cs="Times New Roman" w:ascii="Times New Roman" w:hAnsi="Times New Roman"/>
          <w:sz w:val="24"/>
          <w:szCs w:val="24"/>
          <w:lang w:eastAsia="pt-BR"/>
        </w:rPr>
        <w:t xml:space="preserve">É necessário, portanto, desenvolver uma discussão que pense na dimensão humana da migração e que reconheça que a criação empecilhos legais não vai impedir o fluxo migratório e sim, aumentar a migração clandestina. Assim, verifica-se duas posições em conflito: a dos Estados, com a preocupação de evitar a entrada de mão de obra indesejada, e a dos migrantes, que utilizam os direitos da livre mobilidade em busca de melhor qualidade de vida. </w:t>
      </w:r>
      <w:r>
        <w:rPr>
          <w:rFonts w:cs="Times New Roman" w:ascii="Times New Roman" w:hAnsi="Times New Roman"/>
          <w:color w:val="000000"/>
          <w:sz w:val="24"/>
          <w:szCs w:val="24"/>
          <w:lang w:eastAsia="pt-BR"/>
        </w:rPr>
        <w:t xml:space="preserve">Dessa condição, resulta o entendimento de que as trajetórias migratórias não se definem apenas no percurso percorrido pelos migrantes em direção a seu destino. Segundo Tarrius (2000) é importante apreender o uso estratégico de cada um dos espaços componentes desta trajetória, em suas variadas formas. </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199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tab/>
      </w:r>
    </w:p>
    <w:p>
      <w:pPr>
        <w:pStyle w:val="Normal"/>
        <w:jc w:val="both"/>
        <w:rPr/>
      </w:pPr>
      <w:r>
        <w:rPr>
          <w:rFonts w:cs="Times New Roman" w:ascii="Times New Roman" w:hAnsi="Times New Roman"/>
          <w:sz w:val="24"/>
          <w:szCs w:val="24"/>
          <w:lang w:val="en-US"/>
        </w:rPr>
        <w:t xml:space="preserve">ALCOCK, Pete. The subject of social policy. In Pete Alcock, Angus Erskine and Margaret May (eds.), </w:t>
      </w:r>
      <w:r>
        <w:rPr>
          <w:rFonts w:cs="Times New Roman" w:ascii="Times New Roman" w:hAnsi="Times New Roman"/>
          <w:b/>
          <w:iCs/>
          <w:sz w:val="24"/>
          <w:szCs w:val="24"/>
          <w:lang w:val="en-US"/>
        </w:rPr>
        <w:t>The Student's Companion to Social Policy</w:t>
      </w:r>
      <w:r>
        <w:rPr>
          <w:rFonts w:cs="Times New Roman" w:ascii="Times New Roman" w:hAnsi="Times New Roman"/>
          <w:sz w:val="24"/>
          <w:szCs w:val="24"/>
          <w:lang w:val="en-US"/>
        </w:rPr>
        <w:t>, Blackwell/Social Policy Association, Oxford, 2003. p. 3-10.</w:t>
      </w:r>
    </w:p>
    <w:p>
      <w:pPr>
        <w:pStyle w:val="Normal"/>
        <w:jc w:val="both"/>
        <w:rPr/>
      </w:pPr>
      <w:r>
        <w:rPr>
          <w:rFonts w:cs="Times New Roman" w:ascii="Times New Roman" w:hAnsi="Times New Roman"/>
          <w:sz w:val="24"/>
          <w:szCs w:val="24"/>
        </w:rPr>
        <w:t xml:space="preserve">ALMEIDA, Paulo Sérgio; PENNA, Rodrigo (Orgs.). </w:t>
      </w:r>
      <w:r>
        <w:rPr>
          <w:rFonts w:cs="Times New Roman" w:ascii="Times New Roman" w:hAnsi="Times New Roman"/>
          <w:b/>
          <w:sz w:val="24"/>
          <w:szCs w:val="24"/>
        </w:rPr>
        <w:t>Contribuições para a Construção de Políticas Públicas Voltadas à Migração para o Trabalho.</w:t>
      </w:r>
      <w:r>
        <w:rPr>
          <w:rFonts w:cs="Times New Roman" w:ascii="Times New Roman" w:hAnsi="Times New Roman"/>
          <w:sz w:val="24"/>
          <w:szCs w:val="24"/>
        </w:rPr>
        <w:t xml:space="preserve"> Brasília: Escritório Internacional do Trabalho, 2009.</w:t>
      </w:r>
    </w:p>
    <w:p>
      <w:pPr>
        <w:pStyle w:val="Normal"/>
        <w:autoSpaceDE w:val="false"/>
        <w:spacing w:before="280" w:after="280"/>
        <w:jc w:val="both"/>
        <w:rPr/>
      </w:pPr>
      <w:r>
        <w:rPr>
          <w:rFonts w:cs="Times New Roman" w:ascii="Times New Roman" w:hAnsi="Times New Roman"/>
          <w:iCs/>
          <w:sz w:val="24"/>
          <w:szCs w:val="24"/>
        </w:rPr>
        <w:t xml:space="preserve">BAENINGER, Rosana. O Brasil na rota das migrações latino-americanas. In: </w:t>
      </w:r>
      <w:r>
        <w:rPr>
          <w:rFonts w:cs="Times New Roman" w:ascii="Times New Roman" w:hAnsi="Times New Roman"/>
          <w:sz w:val="24"/>
          <w:szCs w:val="24"/>
        </w:rPr>
        <w:t xml:space="preserve">_______ (Org.). </w:t>
      </w:r>
      <w:r>
        <w:rPr>
          <w:rFonts w:cs="Times New Roman" w:ascii="Times New Roman" w:hAnsi="Times New Roman"/>
          <w:b/>
          <w:sz w:val="24"/>
          <w:szCs w:val="24"/>
        </w:rPr>
        <w:t>Imigração Boliviana no Brasil.</w:t>
      </w:r>
      <w:r>
        <w:rPr>
          <w:rFonts w:cs="Times New Roman" w:ascii="Times New Roman" w:hAnsi="Times New Roman"/>
          <w:sz w:val="24"/>
          <w:szCs w:val="24"/>
        </w:rPr>
        <w:t xml:space="preserve"> Campinas: Núcleo de Estudos de População-Nepo/Unicamp; Fapesp; CNPq; Unfpa, 2012.</w:t>
      </w:r>
    </w:p>
    <w:p>
      <w:pPr>
        <w:pStyle w:val="Normal"/>
        <w:autoSpaceDE w:val="false"/>
        <w:spacing w:before="280" w:after="280"/>
        <w:jc w:val="both"/>
        <w:rPr/>
      </w:pPr>
      <w:r>
        <w:rPr>
          <w:rFonts w:cs="Times New Roman" w:ascii="Times New Roman" w:hAnsi="Times New Roman"/>
          <w:iCs/>
          <w:sz w:val="24"/>
          <w:szCs w:val="24"/>
        </w:rPr>
        <w:t xml:space="preserve">CASTLES, Stephen; MILLER, Mark. </w:t>
      </w:r>
      <w:r>
        <w:rPr>
          <w:rFonts w:cs="Times New Roman" w:ascii="Times New Roman" w:hAnsi="Times New Roman"/>
          <w:b/>
          <w:iCs/>
          <w:sz w:val="24"/>
          <w:szCs w:val="24"/>
        </w:rPr>
        <w:t>La era da migración:</w:t>
      </w:r>
      <w:r>
        <w:rPr>
          <w:rFonts w:cs="Times New Roman" w:ascii="Times New Roman" w:hAnsi="Times New Roman"/>
          <w:iCs/>
          <w:sz w:val="24"/>
          <w:szCs w:val="24"/>
        </w:rPr>
        <w:t xml:space="preserve"> Movimentos internacionales de población em nel mundo moderno. </w:t>
      </w:r>
      <w:r>
        <w:rPr>
          <w:rFonts w:cs="Times New Roman" w:ascii="Times New Roman" w:hAnsi="Times New Roman"/>
          <w:iCs/>
          <w:sz w:val="24"/>
          <w:szCs w:val="24"/>
          <w:lang w:val="en-US"/>
        </w:rPr>
        <w:t xml:space="preserve">México: Miguel Ángel Porrúa Editor, 2004. </w:t>
      </w:r>
    </w:p>
    <w:p>
      <w:pPr>
        <w:pStyle w:val="Normal"/>
        <w:jc w:val="both"/>
        <w:rPr/>
      </w:pPr>
      <w:r>
        <w:rPr>
          <w:rFonts w:cs="Times New Roman" w:ascii="Times New Roman" w:hAnsi="Times New Roman"/>
          <w:sz w:val="24"/>
          <w:szCs w:val="24"/>
          <w:lang w:val="en-US"/>
        </w:rPr>
        <w:t xml:space="preserve">COHEN,  Michael; MARCH, James; OLSEN, Johan. </w:t>
      </w:r>
      <w:r>
        <w:rPr>
          <w:rFonts w:cs="Times New Roman" w:ascii="Times New Roman" w:hAnsi="Times New Roman"/>
          <w:b/>
          <w:sz w:val="24"/>
          <w:szCs w:val="24"/>
          <w:lang w:val="en-US"/>
        </w:rPr>
        <w:t>A Garbage Can Model of Organizational Choice</w:t>
      </w:r>
      <w:r>
        <w:rPr>
          <w:rFonts w:cs="Times New Roman" w:ascii="Times New Roman" w:hAnsi="Times New Roman"/>
          <w:sz w:val="24"/>
          <w:szCs w:val="24"/>
          <w:lang w:val="en-US"/>
        </w:rPr>
        <w:t xml:space="preserve">, Administrative Science Quarterley 17: 1-25. </w:t>
      </w:r>
      <w:r>
        <w:rPr>
          <w:rFonts w:cs="Times New Roman" w:ascii="Times New Roman" w:hAnsi="Times New Roman"/>
          <w:sz w:val="24"/>
          <w:szCs w:val="24"/>
        </w:rPr>
        <w:t>1972.</w:t>
      </w:r>
    </w:p>
    <w:p>
      <w:pPr>
        <w:pStyle w:val="Normal"/>
        <w:autoSpaceDE w:val="false"/>
        <w:spacing w:lineRule="auto" w:line="240" w:before="280" w:after="280"/>
        <w:jc w:val="both"/>
        <w:rPr/>
      </w:pPr>
      <w:r>
        <w:rPr>
          <w:rFonts w:cs="Times New Roman" w:ascii="Times New Roman" w:hAnsi="Times New Roman"/>
          <w:iCs/>
          <w:sz w:val="24"/>
          <w:szCs w:val="24"/>
        </w:rPr>
        <w:t xml:space="preserve">MAHLKE, Helisane. </w:t>
      </w:r>
      <w:r>
        <w:rPr>
          <w:rFonts w:cs="Times New Roman" w:ascii="Times New Roman" w:hAnsi="Times New Roman"/>
          <w:b/>
          <w:iCs/>
          <w:sz w:val="24"/>
          <w:szCs w:val="24"/>
        </w:rPr>
        <w:t xml:space="preserve">O Estado-Nação e a imigração internacional de trabalhadores: Uma reflexão sobre a imigração argelina na França. </w:t>
      </w:r>
      <w:r>
        <w:rPr>
          <w:rFonts w:cs="Times New Roman" w:ascii="Times New Roman" w:hAnsi="Times New Roman"/>
          <w:iCs/>
          <w:sz w:val="24"/>
          <w:szCs w:val="24"/>
        </w:rPr>
        <w:t>(Dissertação de Mestrado). Porto Alegre: UFRGS, 2005.</w:t>
      </w:r>
    </w:p>
    <w:p>
      <w:pPr>
        <w:pStyle w:val="Normal"/>
        <w:autoSpaceDE w:val="false"/>
        <w:jc w:val="both"/>
        <w:rPr/>
      </w:pPr>
      <w:r>
        <w:rPr>
          <w:rFonts w:cs="Times New Roman" w:ascii="Times New Roman" w:hAnsi="Times New Roman"/>
          <w:sz w:val="24"/>
          <w:szCs w:val="24"/>
        </w:rPr>
        <w:t xml:space="preserve">PINTO, Manoel de Jesus de Souza. </w:t>
      </w:r>
      <w:r>
        <w:rPr>
          <w:rFonts w:cs="Times New Roman" w:ascii="Times New Roman" w:hAnsi="Times New Roman"/>
          <w:b/>
          <w:iCs/>
          <w:sz w:val="24"/>
          <w:szCs w:val="24"/>
        </w:rPr>
        <w:t>O fetiche do emprego:</w:t>
      </w:r>
      <w:r>
        <w:rPr>
          <w:rFonts w:cs="Times New Roman" w:ascii="Times New Roman" w:hAnsi="Times New Roman"/>
          <w:i/>
          <w:iCs/>
          <w:sz w:val="24"/>
          <w:szCs w:val="24"/>
        </w:rPr>
        <w:t xml:space="preserve"> </w:t>
      </w:r>
      <w:r>
        <w:rPr>
          <w:rFonts w:cs="Times New Roman" w:ascii="Times New Roman" w:hAnsi="Times New Roman"/>
          <w:sz w:val="24"/>
          <w:szCs w:val="24"/>
        </w:rPr>
        <w:t>Um estudo sobre relações de trabalho de brasileiros na Guiana Francesa. (Tese de Doutorado). Belém: NAEA/UFPA, 2004.</w:t>
      </w:r>
    </w:p>
    <w:p>
      <w:pPr>
        <w:pStyle w:val="Normal"/>
        <w:autoSpaceDE w:val="false"/>
        <w:jc w:val="both"/>
        <w:rPr/>
      </w:pPr>
      <w:r>
        <w:rPr>
          <w:rFonts w:cs="Times New Roman" w:ascii="Times New Roman" w:hAnsi="Times New Roman"/>
          <w:sz w:val="24"/>
          <w:szCs w:val="24"/>
        </w:rPr>
        <w:t>RODRIGUES et. all. Cruzando fronteiras: Famílias migrantes na tríplice fronteira Brasil-Venezuela-Guiana.</w:t>
      </w:r>
      <w:r>
        <w:rPr>
          <w:rFonts w:cs="Times New Roman" w:ascii="Times New Roman" w:hAnsi="Times New Roman"/>
          <w:bCs/>
          <w:sz w:val="24"/>
          <w:szCs w:val="24"/>
        </w:rPr>
        <w:t xml:space="preserve"> In: </w:t>
      </w:r>
      <w:r>
        <w:rPr>
          <w:rFonts w:cs="Times New Roman" w:ascii="Times New Roman" w:hAnsi="Times New Roman"/>
          <w:b/>
          <w:bCs/>
          <w:sz w:val="24"/>
          <w:szCs w:val="24"/>
        </w:rPr>
        <w:t>Revista Interdisciplinar de Mobilidade Humana.</w:t>
      </w:r>
      <w:r>
        <w:rPr>
          <w:rFonts w:cs="Times New Roman" w:ascii="Times New Roman" w:hAnsi="Times New Roman"/>
          <w:bCs/>
          <w:sz w:val="24"/>
          <w:szCs w:val="24"/>
        </w:rPr>
        <w:t xml:space="preserve"> Ano XVI. n. 31 – 2008.</w:t>
      </w:r>
    </w:p>
    <w:p>
      <w:pPr>
        <w:pStyle w:val="Normal"/>
        <w:autoSpaceDE w:val="false"/>
        <w:jc w:val="both"/>
        <w:rPr/>
      </w:pPr>
      <w:r>
        <w:rPr>
          <w:rFonts w:cs="Times New Roman" w:ascii="Times New Roman" w:hAnsi="Times New Roman"/>
          <w:sz w:val="24"/>
          <w:szCs w:val="24"/>
        </w:rPr>
        <w:t xml:space="preserve">_______. Configuração migratória no lugar Guayana: Uma análise da migração na tríplice fronteira Brasil-Venezuela-Guiana.  In: ARAGÓN, Luis E. </w:t>
      </w:r>
      <w:r>
        <w:rPr>
          <w:rFonts w:cs="Times New Roman" w:ascii="Times New Roman" w:hAnsi="Times New Roman"/>
          <w:b/>
          <w:sz w:val="24"/>
          <w:szCs w:val="24"/>
        </w:rPr>
        <w:t xml:space="preserve">Migração internacional na Pan-Amazônia. </w:t>
      </w:r>
      <w:r>
        <w:rPr>
          <w:rFonts w:cs="Times New Roman" w:ascii="Times New Roman" w:hAnsi="Times New Roman"/>
          <w:sz w:val="24"/>
          <w:szCs w:val="24"/>
        </w:rPr>
        <w:t>Belém: NAEAUFPA, 2009.</w:t>
      </w:r>
    </w:p>
    <w:p>
      <w:pPr>
        <w:pStyle w:val="Normal"/>
        <w:jc w:val="both"/>
        <w:rPr/>
      </w:pPr>
      <w:r>
        <w:rPr>
          <w:rFonts w:cs="Times New Roman" w:ascii="Times New Roman" w:hAnsi="Times New Roman"/>
          <w:sz w:val="24"/>
          <w:szCs w:val="24"/>
          <w:lang w:val="en-US"/>
        </w:rPr>
        <w:t xml:space="preserve">SABATIER, Paul (ed.). </w:t>
      </w:r>
      <w:r>
        <w:rPr>
          <w:rFonts w:cs="Times New Roman" w:ascii="Times New Roman" w:hAnsi="Times New Roman"/>
          <w:b/>
          <w:sz w:val="24"/>
          <w:szCs w:val="24"/>
          <w:lang w:val="en-US"/>
        </w:rPr>
        <w:t>Theories of the Policy Process.</w:t>
      </w:r>
      <w:r>
        <w:rPr>
          <w:rFonts w:cs="Times New Roman" w:ascii="Times New Roman" w:hAnsi="Times New Roman"/>
          <w:sz w:val="24"/>
          <w:szCs w:val="24"/>
          <w:lang w:val="en-US"/>
        </w:rPr>
        <w:t xml:space="preserve"> Westview: Westview Press. 1999.</w:t>
      </w:r>
    </w:p>
    <w:p>
      <w:pPr>
        <w:pStyle w:val="Normal"/>
        <w:autoSpaceDE w:val="false"/>
        <w:jc w:val="both"/>
        <w:rPr/>
      </w:pPr>
      <w:r>
        <w:rPr>
          <w:rFonts w:cs="Times New Roman" w:ascii="Times New Roman" w:hAnsi="Times New Roman"/>
          <w:sz w:val="24"/>
          <w:szCs w:val="24"/>
        </w:rPr>
        <w:t xml:space="preserve">TARRIUS, A. Leer, describir, interpretar. Lascirculaciones migratória: conveniência de lanoción de “territóriocirculatório”. Los nuevos hábitos de la de identidad. </w:t>
      </w:r>
      <w:r>
        <w:rPr>
          <w:rFonts w:cs="Times New Roman" w:ascii="Times New Roman" w:hAnsi="Times New Roman"/>
          <w:b/>
          <w:bCs/>
          <w:sz w:val="24"/>
          <w:szCs w:val="24"/>
        </w:rPr>
        <w:t>Relaciones</w:t>
      </w:r>
      <w:r>
        <w:rPr>
          <w:rFonts w:cs="Times New Roman" w:ascii="Times New Roman" w:hAnsi="Times New Roman"/>
          <w:sz w:val="24"/>
          <w:szCs w:val="24"/>
        </w:rPr>
        <w:t>, vol XXI, nº 83, 2000.</w:t>
      </w:r>
    </w:p>
    <w:p>
      <w:pPr>
        <w:pStyle w:val="Normal"/>
        <w:jc w:val="both"/>
        <w:rPr/>
      </w:pPr>
      <w:r>
        <w:rPr>
          <w:rFonts w:cs="Times New Roman" w:ascii="Times New Roman" w:hAnsi="Times New Roman"/>
          <w:sz w:val="24"/>
          <w:szCs w:val="24"/>
          <w:lang w:val="en-US"/>
        </w:rPr>
        <w:t xml:space="preserve">TRUE, James L., Bryan D. JONES, e Frank R. BAUMGARTNER. Punctuated-Equilibrium Theory: Explaining Stability and Change in Public Policymaking. In Paul A. Sabatier (Ed.), </w:t>
      </w:r>
      <w:r>
        <w:rPr>
          <w:rFonts w:cs="Times New Roman" w:ascii="Times New Roman" w:hAnsi="Times New Roman"/>
          <w:b/>
          <w:iCs/>
          <w:sz w:val="24"/>
          <w:szCs w:val="24"/>
          <w:lang w:val="en-US"/>
        </w:rPr>
        <w:t>Theories of the policy process</w:t>
      </w:r>
      <w:r>
        <w:rPr>
          <w:rFonts w:cs="Times New Roman" w:ascii="Times New Roman" w:hAnsi="Times New Roman"/>
          <w:sz w:val="24"/>
          <w:szCs w:val="24"/>
          <w:lang w:val="en-US"/>
        </w:rPr>
        <w:t xml:space="preserve">, Cambridge, MA: Westview Press. </w:t>
      </w:r>
      <w:r>
        <w:rPr>
          <w:rFonts w:cs="Times New Roman" w:ascii="Times New Roman" w:hAnsi="Times New Roman"/>
          <w:sz w:val="24"/>
          <w:szCs w:val="24"/>
        </w:rPr>
        <w:t>2007. p. 155-188.</w:t>
      </w:r>
    </w:p>
    <w:p>
      <w:pPr>
        <w:pStyle w:val="Normal"/>
        <w:autoSpaceDE w:val="false"/>
        <w:jc w:val="both"/>
        <w:rPr/>
      </w:pPr>
      <w:r>
        <w:rPr>
          <w:rFonts w:cs="Times New Roman" w:ascii="Times New Roman" w:hAnsi="Times New Roman"/>
          <w:sz w:val="24"/>
          <w:szCs w:val="24"/>
        </w:rPr>
        <w:t xml:space="preserve">VALCUENDE, José Maria; CARDIA, Laís M. Localidades Fronteiriças: a questão da integração por meio da Rodovia Transoceânica na Amazônia Ocidental. </w:t>
      </w:r>
      <w:r>
        <w:rPr>
          <w:rFonts w:cs="Times New Roman" w:ascii="Times New Roman" w:hAnsi="Times New Roman"/>
          <w:b/>
          <w:iCs/>
          <w:sz w:val="24"/>
          <w:szCs w:val="24"/>
        </w:rPr>
        <w:t>Cadernos</w:t>
      </w:r>
      <w:r>
        <w:rPr>
          <w:rFonts w:cs="Times New Roman" w:ascii="Times New Roman" w:hAnsi="Times New Roman"/>
          <w:sz w:val="24"/>
          <w:szCs w:val="24"/>
        </w:rPr>
        <w:t>, USP, Série 2, nº 18, 2007, p. 53-6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Style w:val="St"/>
          <w:rFonts w:ascii="Times New Roman" w:hAnsi="Times New Roman" w:cs="Times New Roman"/>
          <w:sz w:val="24"/>
          <w:szCs w:val="24"/>
        </w:rPr>
      </w:pPr>
      <w:r>
        <w:rPr>
          <w:rFonts w:cs="Times New Roman" w:ascii="Times New Roman" w:hAnsi="Times New Roman"/>
          <w:sz w:val="24"/>
          <w:szCs w:val="24"/>
          <w:lang w:eastAsia="pt-BR"/>
        </w:rPr>
      </w:r>
    </w:p>
    <w:p>
      <w:pPr>
        <w:pStyle w:val="Default"/>
        <w:spacing w:lineRule="auto" w:line="360"/>
        <w:ind w:firstLine="709"/>
        <w:jc w:val="both"/>
        <w:rPr>
          <w:rStyle w:val="St"/>
          <w:rFonts w:ascii="Times New Roman" w:hAnsi="Times New Roman" w:cs="Times New Roman"/>
          <w:color w:val="000000"/>
          <w:sz w:val="24"/>
          <w:szCs w:val="24"/>
        </w:rPr>
      </w:pPr>
      <w:r>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Doutoranda do Programa de Pós-Graduação em Sociologia da Universidade Federal do Rio Grande do Sul (UFRGS), sob orientação do Prof Dr. Karl Martin Monsma, e bolsista da Coordenação de Aperfeiçoamento de Nivel Superior (CAPES). E-mail: </w:t>
      </w:r>
      <w:hyperlink r:id="rId1">
        <w:r>
          <w:rPr>
            <w:rStyle w:val="InternetLink"/>
            <w:rFonts w:cs="Times New Roman" w:ascii="Times New Roman" w:hAnsi="Times New Roman"/>
          </w:rPr>
          <w:t>alessandra_rufino@oi.com.br</w:t>
        </w:r>
      </w:hyperlink>
      <w:r>
        <w:rPr>
          <w:rFonts w:cs="Times New Roman" w:ascii="Times New Roman" w:hAnsi="Times New Roman"/>
        </w:rPr>
        <w:t>.</w:t>
      </w:r>
    </w:p>
    <w:p>
      <w:pPr>
        <w:pStyle w:val="Footnote"/>
        <w:spacing w:before="0" w:after="200"/>
        <w:jc w:val="both"/>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izada a cerca de 40 km da cidade de </w:t>
      </w:r>
      <w:hyperlink r:id="rId2" w:tgtFrame="_blank">
        <w:r>
          <w:rPr>
            <w:rStyle w:val="InternetLink"/>
            <w:rFonts w:cs="Times New Roman" w:ascii="Times New Roman" w:hAnsi="Times New Roman"/>
            <w:color w:val="000000"/>
          </w:rPr>
          <w:t>Amajari</w:t>
        </w:r>
      </w:hyperlink>
      <w:r>
        <w:rPr>
          <w:rFonts w:cs="Times New Roman" w:ascii="Times New Roman" w:hAnsi="Times New Roman"/>
          <w:color w:val="000000"/>
        </w:rPr>
        <w:t xml:space="preserve">, em </w:t>
      </w:r>
      <w:hyperlink r:id="rId3" w:tgtFrame="_blank">
        <w:r>
          <w:rPr>
            <w:rStyle w:val="InternetLink"/>
            <w:rFonts w:cs="Times New Roman" w:ascii="Times New Roman" w:hAnsi="Times New Roman"/>
            <w:color w:val="000000"/>
          </w:rPr>
          <w:t>Roraima</w:t>
        </w:r>
      </w:hyperlink>
      <w:r>
        <w:rPr>
          <w:rFonts w:cs="Times New Roman" w:ascii="Times New Roman" w:hAnsi="Times New Roman"/>
        </w:rPr>
        <w:t>, e a 210 Km da capital Boa Vista, tornou-se conhecida como o grande Eldorado roraimense. As riquezas minerais dessa região atraíram inúmeros garimpeiros entre as décadas de 1930 e 1970.</w:t>
      </w:r>
    </w:p>
  </w:footnote>
  <w:footnote w:id="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pt-BR"/>
        </w:rPr>
        <w:t xml:space="preserve">A globalização tem por característica encurtar distâncias, facilitar a comunicação e o transporte entre lugares distantes do planeta, fazendo supor que ela contribui para o aumento do fluxo migratório, o que sem dúvida tem ocorrido nas últimas décadas. </w:t>
      </w:r>
    </w:p>
    <w:p>
      <w:pPr>
        <w:pStyle w:val="Footnot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Venezuela" TargetMode="External"/><Relationship Id="rId3" Type="http://schemas.openxmlformats.org/officeDocument/2006/relationships/hyperlink" Target="http://pt.wikipedia.org/wiki/Pacaraima" TargetMode="External"/><Relationship Id="rId4" Type="http://schemas.openxmlformats.org/officeDocument/2006/relationships/hyperlink" Target="http://pt.wikipedia.org/wiki/Roraim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ssandra_rufino@oi.com.br" TargetMode="External"/><Relationship Id="rId2" Type="http://schemas.openxmlformats.org/officeDocument/2006/relationships/hyperlink" Target="http://pt.wikipedia.org/wiki/Amajari" TargetMode="External"/><Relationship Id="rId3" Type="http://schemas.openxmlformats.org/officeDocument/2006/relationships/hyperlink" Target="http://pt.wikipedia.org/wiki/Roraima"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11:00Z</dcterms:created>
  <dc:creator>Windows</dc:creator>
  <dc:description/>
  <dc:language>en-US</dc:language>
  <cp:lastModifiedBy>Windows</cp:lastModifiedBy>
  <dcterms:modified xsi:type="dcterms:W3CDTF">2015-08-17T16:11:00Z</dcterms:modified>
  <cp:revision>2</cp:revision>
  <dc:subject/>
  <dc:title/>
</cp:coreProperties>
</file>